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在报名前认真阅读此说明，严格按照要求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读小学一年级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须年满六周岁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出生，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在全国中小学生学籍信息管理系统未有学籍信息的适龄儿童；报读初中一年级的学生须是具有正常学籍的小学应届毕业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此报名系统是开放式录入系统，所有符合相关条件要求学生家长都可以录入。家长录入的信息只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育行政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长凭学生身份证件号码、密码查看，不能查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他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录入信息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录入信息并保存成功并不代表被学校录取，是否录取以教育行政部门确认公布为准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梅州市民办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招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系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家长端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手册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400"/>
        <w:ind w:left="638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u w:val="singl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登陆报名网址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>http://mbzsbm.mzedu.gov.cn/visitgdmzmbxyjz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民办小一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>http://mbzsbm.mzedu.gov.cn/visitgdmzmbcyjz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>（民办初一）</w:t>
      </w:r>
    </w:p>
    <w:p>
      <w:pPr>
        <w:pStyle w:val="Normal"/>
        <w:widowControl/>
        <w:spacing w:lineRule="atLeast" w:line="400"/>
        <w:ind w:left="638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登陆报名。</w:t>
      </w:r>
    </w:p>
    <w:p>
      <w:pPr>
        <w:pStyle w:val="Normal"/>
        <w:widowControl/>
        <w:spacing w:lineRule="atLeast" w:line="400"/>
        <w:ind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入“网上报名”初始页面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首先认真阅读报名承诺书）</w:t>
      </w:r>
      <w:r>
        <w:rPr/>
        <w:drawing>
          <wp:inline distT="0" distB="0" distL="0" distR="0">
            <wp:extent cx="5196840" cy="2104390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入学申请学生：如是第一次申请，请点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立即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钮；如是已经报名成功的，需要进行修改或查询，请在“下面的填写框输入身份证号码、密码、验证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/>
        <w:drawing>
          <wp:inline distT="0" distB="0" distL="0" distR="0">
            <wp:extent cx="4370705" cy="2179320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新生类别：请按真实情况选择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学生的身份证号码：请准确填写，身份证号码有查重和公安校验。</w:t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点击“开始报名”按钮，进入填报页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并且认真阅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温馨提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容信息，点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下一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钮，进入报名信息的填写。</w:t>
      </w:r>
      <w:r>
        <w:rPr/>
        <w:drawing>
          <wp:inline distT="0" distB="0" distL="0" distR="0">
            <wp:extent cx="5266690" cy="225425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/>
      </w:pPr>
      <w:r>
        <w:rPr/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69865" cy="300545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left="638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进入填表程序（从上往下）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申请学校：请选择申请学校。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66690" cy="301498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基本信息的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有信息须填写完整方可保存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left="630" w:hanging="63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1495" cy="394335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720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93715" cy="191198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注意：学生在填写“原公办小学（初中）招生结果”时，先选择公办学校对应区域，再填写学校全称。若还未有公办学校招生结果，先选择拟就读的公办学校所属区域，再填写“无”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确认无误，点击</w:t>
      </w:r>
      <w:r>
        <w:rPr/>
        <w:drawing>
          <wp:inline distT="0" distB="0" distL="0" distR="0">
            <wp:extent cx="755650" cy="380365"/>
            <wp:effectExtent l="0" t="0" r="0" b="0"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进行监护人信息的填写。</w:t>
      </w:r>
      <w:r>
        <w:rPr/>
        <w:drawing>
          <wp:inline distT="0" distB="0" distL="0" distR="0">
            <wp:extent cx="5901055" cy="2154555"/>
            <wp:effectExtent l="0" t="0" r="0" b="0"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确认无误，点击</w:t>
      </w:r>
      <w:r>
        <w:rPr/>
        <w:drawing>
          <wp:inline distT="0" distB="0" distL="0" distR="0">
            <wp:extent cx="755650" cy="380365"/>
            <wp:effectExtent l="0" t="0" r="0" b="0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出现弹框提示，无信息修改直接点击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456565" cy="237490"/>
            <wp:effectExtent l="0" t="0" r="0" b="0"/>
            <wp:docPr id="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，需要重新核查或是修改的，点击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437515" cy="247015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46" r="-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返回填报页面，核查或修改后再点击提交确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4543425" cy="1466215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进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件采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页面。</w:t>
      </w:r>
    </w:p>
    <w:p>
      <w:pPr>
        <w:pStyle w:val="Normal"/>
        <w:widowControl/>
        <w:spacing w:lineRule="atLeast" w:line="4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上报名，将实行无纸化，报名信息填报完之后将所需的证件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户口本户主页、监护人页及报名学生页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；监护人身份证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 w:bidi="ar-SA"/>
        </w:rPr>
        <w:t>学生出生医学证明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其他补充材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拍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报名系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育行政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系统对材料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具体步骤如下：</w:t>
      </w:r>
    </w:p>
    <w:p>
      <w:pPr>
        <w:pStyle w:val="Normal"/>
        <w:widowControl/>
        <w:spacing w:lineRule="atLeast" w:line="4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495290" cy="2894965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长点击蓝底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704850" cy="22796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，再点击上传或拖动附件至此页面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上传或拖动至页面后，点击继续添加或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666750" cy="237490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传成功会显示在下方，点击照片名称可查看证件，双击可查看证件大图，旋转图片，错号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可删除证件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上传完整后，点击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drawing>
          <wp:inline distT="0" distB="0" distL="0" distR="0">
            <wp:extent cx="895350" cy="23749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按钮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621655" cy="2736215"/>
            <wp:effectExtent l="0" t="0" r="0" b="0"/>
            <wp:docPr id="1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成功后会显示“恭喜您！提交成功！”。系统自动产生报名号及登录密码，请注意留存。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603240" cy="3321050"/>
            <wp:effectExtent l="0" t="0" r="0" b="0"/>
            <wp:docPr id="1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信息可查看本次报名的信息，下载或打印申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需修改相关信息，家长可点击</w:t>
      </w:r>
      <w:r>
        <w:rPr>
          <w:rFonts w:ascii="宋体" w:hAnsi="宋体" w:cs="宋体"/>
          <w:color w:val="000000"/>
          <w:sz w:val="24"/>
        </w:rPr>
        <w:t>【</w:t>
      </w:r>
      <w:r>
        <w:rPr/>
        <w:drawing>
          <wp:inline distT="0" distB="0" distL="0" distR="0">
            <wp:extent cx="812800" cy="367665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修改完毕确认无误后，点击提交即可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长可点击【</w:t>
      </w:r>
      <w:r>
        <w:rPr/>
        <w:drawing>
          <wp:inline distT="0" distB="0" distL="0" distR="0">
            <wp:extent cx="920750" cy="34226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按钮，打印学位申请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长可点击</w:t>
      </w:r>
      <w:r>
        <w:rPr>
          <w:rFonts w:ascii="宋体" w:hAnsi="宋体" w:cs="宋体"/>
          <w:color w:val="000000"/>
          <w:sz w:val="24"/>
        </w:rPr>
        <w:t>【</w:t>
      </w:r>
      <w:r>
        <w:rPr/>
        <w:drawing>
          <wp:inline distT="0" distB="0" distL="0" distR="0">
            <wp:extent cx="800100" cy="31686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14" r="-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按钮，查阅证件或补充上传证件。</w:t>
      </w:r>
    </w:p>
    <w:p>
      <w:pPr>
        <w:pStyle w:val="Normal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报名信息保密，请报名结束后点击右上角</w:t>
      </w: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</w:rPr>
        <w:drawing>
          <wp:inline distT="0" distB="0" distL="0" distR="0">
            <wp:extent cx="723900" cy="266065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270500" cy="1315720"/>
            <wp:effectExtent l="0" t="0" r="0" b="0"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八）家长可点击</w:t>
      </w:r>
      <w:r>
        <w:rPr>
          <w:rFonts w:ascii="宋体" w:hAnsi="宋体" w:cs="宋体"/>
          <w:color w:val="000000"/>
          <w:sz w:val="24"/>
        </w:rPr>
        <w:t>【</w:t>
      </w:r>
      <w:r>
        <w:rPr/>
        <w:drawing>
          <wp:inline distT="0" distB="0" distL="0" distR="0">
            <wp:extent cx="634365" cy="183515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96" r="-5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钮，取消本次的报名申请，可填写取消原因，若无明确原因填写“无”，点击确认按钮，会出现再次提醒确认家长取消报名，若确认取消点击“确认”即可。且取消成功后，在报名期间可继续重新报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446655"/>
            <wp:effectExtent l="0" t="0" r="0" b="0"/>
            <wp:docPr id="2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1694815"/>
            <wp:effectExtent l="0" t="0" r="0" b="0"/>
            <wp:docPr id="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200910"/>
            <wp:effectExtent l="0" t="0" r="0" b="0"/>
            <wp:docPr id="2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057400"/>
            <wp:effectExtent l="0" t="0" r="0" b="0"/>
            <wp:docPr id="2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结果查询：在规定时间内可查到初审结果。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5120005" cy="1847215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密码修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可通过右上角</w:t>
      </w: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</w:rPr>
        <w:drawing>
          <wp:inline distT="0" distB="0" distL="0" distR="0">
            <wp:extent cx="618490" cy="24701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功能修改，请务必保存好密码。</w:t>
      </w:r>
    </w:p>
    <w:p>
      <w:pPr>
        <w:pStyle w:val="Normal"/>
        <w:widowControl/>
        <w:spacing w:lineRule="atLeast" w:line="400"/>
        <w:jc w:val="center"/>
        <w:rPr>
          <w:color w:val="000000"/>
        </w:rPr>
      </w:pPr>
      <w:r>
        <w:rPr/>
        <w:drawing>
          <wp:inline distT="0" distB="0" distL="0" distR="0">
            <wp:extent cx="5269865" cy="2035175"/>
            <wp:effectExtent l="0" t="0" r="0" b="0"/>
            <wp:docPr id="3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忘记密码重置方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长可通过报名系统报名页面上的</w:t>
      </w: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</w:rPr>
        <w:drawing>
          <wp:inline distT="0" distB="0" distL="0" distR="0">
            <wp:extent cx="608965" cy="256540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钮进行密码重置。</w:t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273675" cy="2385695"/>
            <wp:effectExtent l="0" t="0" r="0" b="0"/>
            <wp:docPr id="3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输入新生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监护人手机号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验证码，点击</w:t>
      </w:r>
      <w:r>
        <w:rPr>
          <w:rFonts w:ascii="宋体" w:hAnsi="宋体" w:cs="宋体"/>
          <w:color w:val="000000"/>
          <w:sz w:val="24"/>
        </w:rPr>
        <w:t>【</w:t>
      </w:r>
      <w:r>
        <w:rPr/>
        <w:drawing>
          <wp:inline distT="0" distB="0" distL="0" distR="0">
            <wp:extent cx="1035050" cy="285115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填写验证码，新密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击</w:t>
      </w:r>
      <w:r>
        <w:rPr>
          <w:rFonts w:ascii="宋体" w:hAnsi="宋体" w:cs="宋体"/>
          <w:color w:val="000000"/>
          <w:sz w:val="24"/>
        </w:rPr>
        <w:t>【</w:t>
      </w:r>
      <w:r>
        <w:rPr/>
        <w:drawing>
          <wp:inline distT="0" distB="0" distL="0" distR="0">
            <wp:extent cx="666750" cy="367665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98" r="-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即可以修改密码。</w:t>
      </w:r>
    </w:p>
    <w:p>
      <w:pPr>
        <w:pStyle w:val="Normal"/>
        <w:rPr/>
      </w:pPr>
      <w:r>
        <w:rPr/>
        <w:drawing>
          <wp:inline distT="0" distB="0" distL="0" distR="0">
            <wp:extent cx="5273040" cy="2562860"/>
            <wp:effectExtent l="0" t="0" r="0" b="0"/>
            <wp:docPr id="3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4442460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</w:rPr>
        <w:t>证件样式图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197167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highlight w:val="lightGray"/>
          <w:lang w:eastAsia="zh-CN"/>
        </w:rPr>
      </w:pPr>
      <w:r>
        <w:rPr>
          <w:sz w:val="30"/>
          <w:szCs w:val="30"/>
          <w:highlight w:val="lightGray"/>
          <w:lang w:eastAsia="zh-CN"/>
        </w:rPr>
        <w:t>身份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1000" cy="2012950"/>
            <wp:effectExtent l="0" t="0" r="0" b="0"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9620" cy="225742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50:00Z</dcterms:created>
  <dc:creator>Administrator</dc:creator>
  <dc:description/>
  <dc:language>en-US</dc:language>
  <cp:lastModifiedBy>Administrator</cp:lastModifiedBy>
  <cp:lastPrinted>2020-06-17T08:47:00Z</cp:lastPrinted>
  <dcterms:modified xsi:type="dcterms:W3CDTF">2021-06-29T08:1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B6D2B259D4B96A5F5D5491EFEE073</vt:lpwstr>
  </property>
  <property fmtid="{D5CDD505-2E9C-101B-9397-08002B2CF9AE}" pid="3" name="KSOProductBuildVer">
    <vt:lpwstr>2052-11.1.0.10495</vt:lpwstr>
  </property>
</Properties>
</file>