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梅州市教育局</w:t>
      </w: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36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根据《中华人民共和国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政府信息公开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条例》要求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，梅州市教育局严格落实主动公开、依申请公开、政府信息管理、平台建设、监督保障等政府信息公开各项工作，现向社会公布本单位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20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2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1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年政府信息公开工作年度报告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二、主动公开政府信息情况</w:t>
      </w:r>
    </w:p>
    <w:p>
      <w:pPr>
        <w:pStyle w:val="Normal"/>
        <w:snapToGrid w:val="false"/>
        <w:spacing w:lineRule="exact" w:line="500"/>
        <w:ind w:firstLine="640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202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1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年，我局通过门户网站各个栏目及时准确对相应公开信息进行了更新，及时向社会公开建议提案办理回复等情况；及时向社会公开权责清单及动态调整情况、行政权力运行结果等情况；及时向社会公开财政预决算等相关信息；及时公开民生工程动态工作推进情况，小升初招生政策解读等重点工作相关情况，主动接受社会监督。</w:t>
      </w:r>
    </w:p>
    <w:p>
      <w:pPr>
        <w:pStyle w:val="Normal"/>
        <w:snapToGrid w:val="false"/>
        <w:spacing w:lineRule="exact" w:line="500"/>
        <w:ind w:firstLine="640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我局积极统筹推进教育事业发展工作，持续增加普惠性学前教育学位供给，全市新增普惠性幼儿园学位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11790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个，全市消除中小学大班额工作取得较大进展，义务教育阶段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56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人以上大班额占比控制在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1%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以内，新增义务教育阶段公办学位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23275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个，基本消除普通高中大班额。落实义务教育学校免试就近入学制度，民办义务教育学校招生纳入审批地统一管理，精准施策保障失学辍学人数实现动态清零。扎实推进教育“双减”工作和课堂教学变革，强化校外培训机构整治。广东梅州职业技术学院于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2021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年秋季顺利开学，填补了我市无高职院校的历史空白。推进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3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岁以上学生（幼儿）疫苗接种及教职工加强针接种工作，接种率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99%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位居全省前列，全市教育系统疫情防控工作实现零失误。全市设立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68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个各级各类教育基金会助推梅州教育振兴发展。大力引进高素质教师人才，推进“新强师工程”。成功举办梅州市第十四届中学生运动会，“省长杯”青少年校园足球联赛夺得高中女子组冠军，广东省青少年校园足球夏令营活动高中、初中各组别最佳阵容入选人数第一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为方便公众对我局信息公开的申请，做好了依申请公开申请情况的受理和报送工作。 通过多种渠道、多种方式公开信息，官网公开政府信息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375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篇、政务微信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272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篇，最高阅读量信息标题：梅州市学校健康教育动漫系列短视频《预防水痘（家长篇）》，阅读量为</w:t>
      </w: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  <w:t>125194</w:t>
      </w: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。</w:t>
      </w:r>
    </w:p>
    <w:p>
      <w:pPr>
        <w:pStyle w:val="Normal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eastAsia="文星黑体;Arial Unicode MS" w:cs="文星黑体;Arial Unicode MS" w:ascii="文星黑体;Arial Unicode MS" w:hAnsi="文星黑体;Arial Unicode MS"/>
          <w:bCs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938</w:t>
            </w:r>
          </w:p>
        </w:tc>
      </w:tr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91.16626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eastAsia="文星黑体;Arial Unicode MS" w:cs="文星黑体;Arial Unicode MS" w:ascii="文星黑体;Arial Unicode MS" w:hAnsi="文星黑体;Arial Unicode MS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三、收到和处理政府信息公开申请情况</w:t>
      </w:r>
    </w:p>
    <w:p>
      <w:pPr>
        <w:pStyle w:val="Normal"/>
        <w:spacing w:lineRule="atLeast" w:line="560"/>
        <w:ind w:firstLine="640"/>
        <w:rPr/>
      </w:pP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20</w:t>
      </w: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2</w:t>
      </w: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1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年度，我局未发生针对本部门有关政府信息公开事务的行政复议案；未发生针对本部门有关政府信息公开事务的行政诉讼案；未收到各类针对本部门政府信息公开事务有关的申诉案（包括信访、举报）。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文星黑体;Arial Unicode MS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;Arial Unicode MS" w:cs="宋体;SimSun"/>
          <w:b/>
          <w:b/>
          <w:bCs/>
          <w:sz w:val="28"/>
          <w:szCs w:val="28"/>
        </w:rPr>
      </w:pPr>
      <w:r>
        <w:rPr>
          <w:rFonts w:eastAsia="文星黑体;Arial Unicode MS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五、存在的主要问题及改进情况</w:t>
      </w:r>
    </w:p>
    <w:p>
      <w:pPr>
        <w:pStyle w:val="Normal"/>
        <w:spacing w:lineRule="atLeast" w:line="560"/>
        <w:ind w:firstLine="640"/>
        <w:rPr/>
      </w:pP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 </w:t>
      </w: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20</w:t>
      </w: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2</w:t>
      </w: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1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年，梅州市教育局政府信息公开工作总体上实现有序推进，但也存在一些问题，如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对信息公开的数量、针对性、规范性有待进一步提升，政府信息公开工作人员业务水平有待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进一步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提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高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，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部分信息更新不够及时，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网站信息审核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还需加强等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。下一步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，我局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将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按照有关文件要求和工作部署，继续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抓好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各项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工作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任务落实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。</w:t>
      </w:r>
    </w:p>
    <w:p>
      <w:pPr>
        <w:pStyle w:val="Normal"/>
        <w:spacing w:lineRule="atLeast" w:line="560"/>
        <w:ind w:firstLine="640"/>
        <w:rPr/>
      </w:pP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一是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强化日常管理，抓好制度落实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。严格按照《中华人民共和国政府信息公开条例》等相关要求，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落实市教育信息发布工作制度，强化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教育网站信息审核、保密等管理制度建设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及执行情况检查，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提升政务信息公开规范化水平。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同时将政府信息公开思想和具体工作融合在日常业务中，从文件资料制定阶段完善公开属性及范围，确保重点信息及时公开。</w:t>
      </w:r>
    </w:p>
    <w:p>
      <w:pPr>
        <w:pStyle w:val="Normal"/>
        <w:spacing w:lineRule="atLeast" w:line="560"/>
        <w:ind w:firstLine="640"/>
        <w:rPr/>
      </w:pP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二是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加强学习培训，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提升公开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效能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。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进一步组织相关工作人员开展学习培训，提高公开信息内容的科学性、合理性、规范性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，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提升网站和新媒体运维人员的业务能力，增强业务人员的信息公开安全意识和网络意识形态安全认识，不断丰富公开信息内容，完善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优化政务信息发布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栏目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结构，增强政务信息公开工作的针对性、及时性、准确性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；妥善处理好保密与公开的关系，严格审查程序，切实做好信息公开的保密审查工作。</w:t>
      </w:r>
    </w:p>
    <w:p>
      <w:pPr>
        <w:pStyle w:val="Normal"/>
        <w:spacing w:lineRule="atLeast" w:line="560"/>
        <w:ind w:firstLine="640"/>
        <w:rPr>
          <w:rFonts w:ascii="文星黑体;Arial Unicode MS" w:hAnsi="文星黑体;Arial Unicode MS" w:eastAsia="文星黑体;Arial Unicode MS" w:cs="文星黑体;Arial Unicode MS"/>
          <w:bCs/>
          <w:kern w:val="0"/>
          <w:sz w:val="32"/>
          <w:szCs w:val="28"/>
        </w:rPr>
      </w:pPr>
      <w:r>
        <w:rPr>
          <w:rFonts w:eastAsia="文星黑体;Arial Unicode MS" w:cs="文星黑体;Arial Unicode MS" w:ascii="文星黑体;Arial Unicode MS" w:hAnsi="文星黑体;Arial Unicode MS"/>
          <w:bCs/>
          <w:kern w:val="0"/>
          <w:sz w:val="32"/>
          <w:szCs w:val="28"/>
        </w:rPr>
        <w:t> 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三是</w:t>
      </w:r>
      <w:r>
        <w:rPr>
          <w:rFonts w:ascii="文星黑体;Arial Unicode MS" w:hAnsi="文星黑体;Arial Unicode MS" w:cs="文星黑体;Arial Unicode MS" w:eastAsia="文星黑体;Arial Unicode MS"/>
          <w:bCs/>
          <w:kern w:val="0"/>
          <w:sz w:val="32"/>
          <w:szCs w:val="28"/>
        </w:rPr>
        <w:t>整合发布资源，回应群众关切。通过整合各级各类媒体资源，通过多渠道、多方式加强教育信息公开和宣传力度，让群众及时全面了解涉及切身利益的信息内容，及时回应群众关切事项，并进一步整合传播梅州教育高质量发展过程中的正能量、好声音。</w:t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六、其他需要报告的事项</w:t>
      </w:r>
    </w:p>
    <w:p>
      <w:pPr>
        <w:pStyle w:val="Normal"/>
        <w:spacing w:lineRule="atLeast" w:line="560"/>
        <w:ind w:firstLine="640"/>
        <w:rPr/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暂无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2:00Z</dcterms:created>
  <dc:creator>Yen.</dc:creator>
  <dc:description/>
  <cp:keywords/>
  <dc:language>en-US</dc:language>
  <cp:lastModifiedBy>PC</cp:lastModifiedBy>
  <cp:lastPrinted>2022-01-24T15:35:00Z</cp:lastPrinted>
  <dcterms:modified xsi:type="dcterms:W3CDTF">2022-01-24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