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梅州市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上半年中小学教师资格考试（面试）现场审核点信息</w:t>
      </w:r>
    </w:p>
    <w:tbl>
      <w:tblPr>
        <w:tblW w:w="15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859"/>
        <w:gridCol w:w="1208"/>
        <w:gridCol w:w="50"/>
        <w:gridCol w:w="1560"/>
        <w:gridCol w:w="25"/>
        <w:gridCol w:w="1974"/>
        <w:gridCol w:w="3188"/>
        <w:gridCol w:w="1635"/>
        <w:gridCol w:w="3045"/>
        <w:gridCol w:w="960"/>
      </w:tblGrid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点地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起止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点对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址及公众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考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市职业技术学校（仅受理社会人员及其他考生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市职业技术学校影视协会工作室（梅州市梅江区东山教育基地学子大道市职校侧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班时间：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:30-11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:30-5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周六日正常上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53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921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0753-21808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edu.meizhou.gov.cn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考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师范分院（仅受理梅州师范分院在读考生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市梅县区程江镇大新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班时间：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:30-11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:30-5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周六日正常上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53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232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0753-21808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sz w:val="24"/>
              </w:rPr>
              <w:t>http://edu.meizhou.gov.cn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47:00Z</dcterms:created>
  <dc:creator>修改者</dc:creator>
  <dc:description/>
  <dc:language>en-US</dc:language>
  <cp:lastModifiedBy>修改者</cp:lastModifiedBy>
  <dcterms:modified xsi:type="dcterms:W3CDTF">2022-04-12T02:48:00Z</dcterms:modified>
  <cp:revision>1</cp:revision>
  <dc:subject/>
  <dc:title/>
</cp:coreProperties>
</file>