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广东省中小学青年教师教学能力大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总工会、省教育厅《关于举办首届广东省中小学青年教师教学能力大赛的通知》（粤工总【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）、《关于举办第二届广东省中小学青年教师教学能力大赛的通知》（粤工总【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）、广东省总工会广东省教育厅联合发文《关于举办第三届广东省中小学青年教师教学能力大赛的通知》要求，组织举办全市中小学青年教师教学能力大赛。</w:t>
      </w:r>
    </w:p>
    <w:p>
      <w:pPr>
        <w:pStyle w:val="Normal"/>
        <w:snapToGrid w:val="false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决策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做好组织参加广东省中小学青年教师教学能力大赛工作，举办全市中小学青年教师教学能力大赛，方案经局党组审议通过。</w:t>
      </w:r>
    </w:p>
    <w:p>
      <w:pPr>
        <w:pStyle w:val="Normal"/>
        <w:snapToGrid w:val="false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教育厅文件要求，完成省定目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自评工作组织情况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项目绩效自评信息指标评分表的各级指标评分标准，依据项目实际实施和完成进度情况进行自评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绩效自评结论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的投入产生了良好的效益，实现了经济性、效率性与有效性的统一，基本达到了资金使用的绩效目标，自评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决策分析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项目立项情况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省文件要求，大赛分设学前教育、小学教育、初中教育、普通高中教育、中等职业教育和特殊教育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组别。其中学前教育组由幼儿园教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专业组成、小学教育组由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学科组成、初中教育组由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学科组成、普通高中教育组由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学科组成、中等职业教育组由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学科（专业）组成、特殊教育组别由特殊教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专业组成（中职特殊教育学校及专业参加特殊教育组别），共计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个学科（专业）。</w:t>
      </w:r>
    </w:p>
    <w:p>
      <w:pPr>
        <w:pStyle w:val="Normal"/>
        <w:snapToGrid w:val="false"/>
        <w:spacing w:lineRule="exact" w:line="600"/>
        <w:ind w:firstLine="79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落实情况</w:t>
      </w:r>
    </w:p>
    <w:p>
      <w:pPr>
        <w:pStyle w:val="Normal"/>
        <w:snapToGrid w:val="false"/>
        <w:spacing w:lineRule="exact" w:line="600"/>
        <w:ind w:firstLine="78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资金到位</w:t>
      </w:r>
    </w:p>
    <w:p>
      <w:pPr>
        <w:pStyle w:val="Normal"/>
        <w:snapToGrid w:val="false"/>
        <w:spacing w:lineRule="exact" w:line="600"/>
        <w:ind w:firstLine="78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有财政下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8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资金分配</w:t>
      </w:r>
    </w:p>
    <w:p>
      <w:pPr>
        <w:pStyle w:val="Normal"/>
        <w:snapToGrid w:val="false"/>
        <w:spacing w:lineRule="exact" w:line="600"/>
        <w:ind w:firstLine="78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于组织参加梅州市中小学青年教师教学能力大赛。</w:t>
      </w:r>
    </w:p>
    <w:p>
      <w:pPr>
        <w:pStyle w:val="Normal"/>
        <w:snapToGrid w:val="false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管理分析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55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管理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557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范执行会计核算制度，资金管理、费用标准、支付形式等符合相关制度规定；无超范围、超标准支出，无虚列支出，无截留、挤占、挪用资金等违法违规现象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55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事项管理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55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方案严格按规定程序报局党组审议并通过，项目组织实施严格执行相关制度规定，监管全面有效。</w:t>
      </w:r>
    </w:p>
    <w:p>
      <w:pPr>
        <w:pStyle w:val="Normal"/>
        <w:snapToGrid w:val="false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出分析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557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部项目实施前均按标准进行了合理预算，并在实施过程中严格控制各项实施成本。</w:t>
      </w:r>
    </w:p>
    <w:p>
      <w:pPr>
        <w:pStyle w:val="Normal"/>
        <w:snapToGrid w:val="false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效益实现度分析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55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加强师德师风建设、锤炼青年教师教学基本功为着力点，搭建优秀青年教师教学展示交流平台，有效引领青年教师的专业发展，提升教师队伍整体素质；发现优秀教师，培养教学骨干；正确引导广大教师钻研课堂教学，更新教育理念，创新教学方法，优化教学过程，提升青年教师专业水平，夯实教学技能，推动教师专业水平整体提升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五、主要绩效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557"/>
        <w:rPr/>
      </w:pP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中小学青年教师教学能力大赛，建构优秀青年教师教学展示交流平台，引领青年教师专业发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高了</w:t>
      </w:r>
      <w:r>
        <w:rPr>
          <w:rFonts w:ascii="仿宋_GB2312;仿宋" w:hAnsi="仿宋_GB2312;仿宋" w:eastAsia="仿宋_GB2312;仿宋"/>
          <w:sz w:val="32"/>
          <w:szCs w:val="32"/>
        </w:rPr>
        <w:t>我市教师队伍整体素质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市中小学教学质量的整体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保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问题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下一步工作计划</w:t>
      </w:r>
      <w:bookmarkStart w:id="0" w:name="bookmark119"/>
      <w:bookmarkStart w:id="1" w:name="bookmark117"/>
      <w:bookmarkStart w:id="2" w:name="bookmark115"/>
      <w:bookmarkStart w:id="3" w:name="bookmark126"/>
      <w:bookmarkStart w:id="4" w:name="bookmark127"/>
      <w:bookmarkStart w:id="5" w:name="bookmark128"/>
      <w:bookmarkStart w:id="6" w:name="bookmark106"/>
      <w:bookmarkStart w:id="7" w:name="bookmark123"/>
      <w:bookmarkStart w:id="8" w:name="bookmark116"/>
      <w:bookmarkStart w:id="9" w:name="bookmark118"/>
      <w:bookmarkStart w:id="10" w:name="bookmark121"/>
      <w:bookmarkStart w:id="11" w:name="bookmark112"/>
      <w:bookmarkStart w:id="12" w:name="bookmark113"/>
      <w:bookmarkStart w:id="13" w:name="bookmark122"/>
      <w:bookmarkStart w:id="14" w:name="bookmark114"/>
      <w:bookmarkStart w:id="15" w:name="bookmark108"/>
      <w:bookmarkStart w:id="16" w:name="bookmark107"/>
      <w:bookmarkStart w:id="17" w:name="bookmark120"/>
      <w:bookmarkStart w:id="18" w:name="bookmark125"/>
      <w:bookmarkStart w:id="19" w:name="bookmark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级文件要求规划做好下一届大赛工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eaderorfooter1">
    <w:name w:val="Header or footer|1_"/>
    <w:basedOn w:val="Style14"/>
    <w:qFormat/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张盈盈</dc:creator>
  <dc:description/>
  <cp:keywords/>
  <dc:language>en-US</dc:language>
  <cp:lastModifiedBy>教育科学研究室</cp:lastModifiedBy>
  <dcterms:modified xsi:type="dcterms:W3CDTF">2022-06-30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D39C0D1114E10B2CDB73F3D2238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