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适应性测试费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东省教育厅关于开展普通高考全国卷适应性测试的通知》（粤教教研函</w:t>
      </w:r>
      <w:r>
        <w:rPr>
          <w:rFonts w:eastAsia="仿宋_GB2312;仿宋" w:ascii="仿宋_GB2312;仿宋" w:hAnsi="仿宋_GB2312;仿宋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求全省统一实施高考适应性测试，构建教学质量监控体系。我市开展高中质量检测考试网上评卷工作，其中高一高二期末考试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高三质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网上评卷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决策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开展广泛的意见征集，形成实施方案，方案经局党组会议审议通过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目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评价制度，构建教学质量监控体系，以科学质量观引领区域教育发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项目绩效自评信息指标评分表的各级指标评分标准，依据项目实际实施和完成进度情况进行自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的投入产生了良好的效益，实现了经济性、效率性与有效性的统一，基本达到了资金使用的绩效目标，自评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高中质量检测考试网上评卷，其中高一高二质检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高三质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到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下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资金分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于全市高中质量检测考试网上评卷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范执行会计核算制度，资金管理、费用标准、支付形式等符合相关制度规定；无超范围、超标准支出，无虚列支出，无截留、挤占、挪用资金等违法违规现象。按实际考生数量结算支付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方案严格按规定程序报局党组审议并通过，项目组织实施严格执行相关制度规定，监管全面有效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项目实施前均按标准进行了合理预算，并在实施过程中严格控制各项实施成本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TW" w:bidi="zh-TW"/>
        </w:rPr>
        <w:t>推进全市高中质检考试网上统一评卷标准，规范评卷行为，提高评卷质量，为评价学校教学质量提供科学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绩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TW" w:bidi="zh-TW"/>
        </w:rPr>
        <w:t>充分发挥教学质量监测数据反馈作用，引导学校树立正确的评价观和基于教学改进的质量分析，加强对检测结果的深度分析与结果运用，注重检测对教学诊断、指导和改进。让学生个体清晰了解本人的优势和不足，有针对性改进学习；让学校了解本校的教学质量、各班各学科各教师的情况、教师专业发展水平，制定教学制度；让教研部门了解教学实况、有针对性加强教学研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问题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TW" w:bidi="zh-TW"/>
        </w:rPr>
        <w:t>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下一步工作计划。</w:t>
      </w:r>
      <w:bookmarkStart w:id="0" w:name="bookmark117"/>
      <w:bookmarkStart w:id="1" w:name="bookmark119"/>
      <w:bookmarkStart w:id="2" w:name="bookmark115"/>
      <w:bookmarkStart w:id="3" w:name="bookmark118"/>
      <w:bookmarkStart w:id="4" w:name="bookmark116"/>
      <w:bookmarkStart w:id="5" w:name="bookmark128"/>
      <w:bookmarkStart w:id="6" w:name="bookmark127"/>
      <w:bookmarkStart w:id="7" w:name="bookmark123"/>
      <w:bookmarkStart w:id="8" w:name="bookmark126"/>
      <w:bookmarkStart w:id="9" w:name="bookmark106"/>
      <w:bookmarkStart w:id="10" w:name="bookmark107"/>
      <w:bookmarkStart w:id="11" w:name="bookmark108"/>
      <w:bookmarkStart w:id="12" w:name="bookmark114"/>
      <w:bookmarkStart w:id="13" w:name="bookmark113"/>
      <w:bookmarkStart w:id="14" w:name="bookmark112"/>
      <w:bookmarkStart w:id="15" w:name="bookmark121"/>
      <w:bookmarkStart w:id="16" w:name="bookmark122"/>
      <w:bookmarkStart w:id="17" w:name="bookmark124"/>
      <w:bookmarkStart w:id="18" w:name="bookmark125"/>
      <w:bookmarkStart w:id="19" w:name="bookmark1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TW" w:bidi="zh-TW"/>
        </w:rPr>
        <w:t>按计划继续推进实施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张盈盈</dc:creator>
  <dc:description/>
  <cp:keywords/>
  <dc:language>en-US</dc:language>
  <cp:lastModifiedBy>教育科学研究室</cp:lastModifiedBy>
  <dcterms:modified xsi:type="dcterms:W3CDTF">2022-06-3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58F0EFB0484391E78A7D6DCDB5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