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2310"/>
        <w:gridCol w:w="1125"/>
        <w:gridCol w:w="705"/>
        <w:gridCol w:w="915"/>
        <w:gridCol w:w="2085"/>
        <w:gridCol w:w="1035"/>
      </w:tblGrid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梅州市中小学师生乒乓球比赛参赛人员名单</w:t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组</w:t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代表队</w:t>
            </w:r>
          </w:p>
        </w:tc>
      </w:tr>
      <w:tr>
        <w:trPr>
          <w:trHeight w:val="90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赖晨辉 教练员：刘小钢、李君侃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帆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龙坪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思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作新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君翔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龙坪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人民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9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昶霖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人民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1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梓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人民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娜颍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翠雅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</w:t>
            </w:r>
            <w:r>
              <w:rPr>
                <w:rStyle w:val="Font41"/>
                <w:lang w:val="en-US" w:eastAsia="zh-CN" w:bidi="ar"/>
              </w:rPr>
              <w:t>:</w:t>
            </w:r>
            <w:r>
              <w:rPr>
                <w:rStyle w:val="Font41"/>
                <w:lang w:val="en-US" w:eastAsia="zh-CN" w:bidi="ar"/>
              </w:rPr>
              <w:t>何志华、林伟杰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睿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5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嫣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扶外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04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梓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嘉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外语实验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531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清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扶外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1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婷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211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7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扶大中心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622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罗天明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教练员：廖河山、黄华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明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一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若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221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悦凯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0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沁怡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82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皓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二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1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昕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014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林浩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十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可欣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707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刘奇梅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教练员：姚志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、谢宇浩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为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城南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清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108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墉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实验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依婷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实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13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敬凡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实验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7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恺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实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119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滏成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第一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1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其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实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819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徐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教练员：汤思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黄文忠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钰亿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人民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1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桂玲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11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皓茗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人民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1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伟妍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人民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012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竣恺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实验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2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咿菱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桂玲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206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轩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友邦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2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芫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友邦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208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何凯丰 教练员：何华强、赖万良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恺成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星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52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茜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704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洪涛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栽实验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1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栽实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719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实验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22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郑庆伟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：罗鸿松、黄伟锋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岚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栩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明新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52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明新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丞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21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煜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丞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62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第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坑镇第一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214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曾利联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教练员：曹友莲、古伟强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瑶玥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第一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6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澍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619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瑜馨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第一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1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01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第一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8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宁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华城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118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伊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南山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5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轩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南山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513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曾卫平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：徐文威、冯沁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易林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桐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828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胜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0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1113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霖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5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纪妃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1213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梓涛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东山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1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流腾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401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温应锋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：李练忠、郭斌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润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绮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4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浩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沁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乐育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6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锋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黄遵宪纪念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霖萍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黄遵宪纪念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5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洪安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黄遵宪纪念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黄遵宪纪念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8</w:t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廖翠雅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：何志华、林伟杰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育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外语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5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绮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131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柏滔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外语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1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舒华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716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6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瑜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高级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718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高级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1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珏岚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218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罗天明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教练员：廖河山、黄华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钖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兴民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5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烜儿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兴民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905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0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长乐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31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飞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12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梓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223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渊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叶塘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晨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105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刘奇梅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：姚志全、沈亮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子彬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平远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8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实验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1112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昊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1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俪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平远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724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燚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11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蔼琳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1208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9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莹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08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徐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教练员：汤思安、黄文忠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华侨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7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邓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803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7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1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3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子怡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华侨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73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崇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4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622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黄启参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：钟昌进、周岱霞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虎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11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乐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湖山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51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虎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9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柔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517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虎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11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黄淅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虎山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326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蓝静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家炳第一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20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睿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虎山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926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李永锋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教练员：陈锐、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缪惠周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华侨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7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韵欣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第一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630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龙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华侨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1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728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俊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90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421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晓栋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2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512</w:t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代表队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队：曾利联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教练员：曹友莲、古伟强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田家炳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3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烨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华新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18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田家炳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裕明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华新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9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嫒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中英文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5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锦奎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小都实验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125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中英文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1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林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水寨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5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0"/>
        <w:gridCol w:w="3015"/>
        <w:gridCol w:w="720"/>
        <w:gridCol w:w="1605"/>
        <w:gridCol w:w="2850"/>
      </w:tblGrid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职工组</w:t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代表队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芳远  教练员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超、罗高衡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芳远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州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幼平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柳林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曾宪梓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平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特殊教育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芳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超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州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学校校聘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利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职业技术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沁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雁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红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特殊教育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梅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州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丘恺  教练员：赖斌茂、曾德铭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恺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联合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源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斌茂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铁技术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元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东山学校附属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凡婷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鸿都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玲玲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宁晖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联合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婉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铁技术学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毅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实验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粦 教练员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华文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林、刘海洪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威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国兴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教育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在职在编干部职工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华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新城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宁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新民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97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南口镇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海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扶大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雪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英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丹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国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高级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赖福腾  教练：罗辉明、杨思云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鹏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实验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灵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刁坊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远强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黄陂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载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刁坊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浩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黄陂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苑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实验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英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刁坊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俏俏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刁坊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苑红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刁坊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元凤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汉芬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李文锋 教练员：姚志全、谢政元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新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教育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、人事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在职在编干部职工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雄才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开放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主席（讲师）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洪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石正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宏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石正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凡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松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河头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菲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石正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东石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石正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东秀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教育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  队：曾文正 教练员：陈  伟、许  杰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97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伟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教师发展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发展中心在职在编干部职工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杰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华侨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天德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波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蕉华田家炳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陆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新铺同福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琳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蕉城镇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芹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友邦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瑞芳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特殊教育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来东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蕉城镇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丽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特殊教育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刘煜圣  教练员：范瑞华、邓裕声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裕声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田家炳高级职业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教育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服务中心负责人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在职在编干部职工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教育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在职在编干部职工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进威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银江实验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发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虎山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芳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张云栽实验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晖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龙岗而芝幼儿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琼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大麻镇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岱霞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小珍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朱浮坚 教练员：曾志超、邓文杰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球山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超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汤坑镇第二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杰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建桥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旭波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汤坑镇第二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勤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潭江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艳霞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汤坑镇第一中心第三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牡霞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第一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凤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东海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埔寨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顺县建桥中心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代表队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：曾利联 教练员：曹友莲、古伟强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（或职称）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友莲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教育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一级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英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城镇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高级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芳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田家炳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坛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特殊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萍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第十一小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国龙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二级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开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高级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锋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教育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九级职员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在职在编干部职工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波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五华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高级教师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飞龙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五华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在编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华文仿宋" w:hAnsi="华文仿宋" w:eastAsia="华文仿宋" w:cs="华文仿宋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23:30Z</dcterms:created>
  <dc:creator>Administrator</dc:creator>
  <dc:description/>
  <dc:language>en-US</dc:language>
  <cp:lastModifiedBy>体卫艺科</cp:lastModifiedBy>
  <dcterms:modified xsi:type="dcterms:W3CDTF">2023-07-02T23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5257C07B4D6CA35E72CA6A7A55C1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