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参赛人员名单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初中男子组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市直代表队（梅州市学艺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: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司武刚 主教练：曾煜  助理教练：丘秋云（女）  队医：队医：邓思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荧光绿、橙色</w:t>
      </w:r>
    </w:p>
    <w:tbl>
      <w:tblPr>
        <w:tblW w:w="8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8"/>
        <w:gridCol w:w="2086"/>
        <w:gridCol w:w="1365"/>
        <w:gridCol w:w="1365"/>
        <w:gridCol w:w="1110"/>
        <w:gridCol w:w="1110"/>
      </w:tblGrid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雨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堉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6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泓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5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9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昶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桂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1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意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1-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梓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杨葆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学艺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9-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东山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相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东山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5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梅江区代表队（梅江区嘉应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熊敏文 主教练：李佳 助理教练：赵朋文 队医：陈夏渊      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服装颜色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: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红色、白色</w:t>
      </w:r>
    </w:p>
    <w:tbl>
      <w:tblPr>
        <w:tblW w:w="88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155"/>
        <w:gridCol w:w="2070"/>
        <w:gridCol w:w="1350"/>
        <w:gridCol w:w="1365"/>
        <w:gridCol w:w="1155"/>
        <w:gridCol w:w="1080"/>
      </w:tblGrid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3-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5-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瀚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彦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9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开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淇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6-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西阳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3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西阳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天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白宫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泳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梅州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梅县区代表队（梅县区高级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领队：赖祝军  主教练：曾令诗  助理教练：江家程  队医：罗志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蓝色、白色</w:t>
      </w:r>
    </w:p>
    <w:tbl>
      <w:tblPr>
        <w:tblW w:w="89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5"/>
        <w:gridCol w:w="2295"/>
        <w:gridCol w:w="1350"/>
        <w:gridCol w:w="1335"/>
        <w:gridCol w:w="1140"/>
        <w:gridCol w:w="1155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棋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7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俊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1-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桂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柏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9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光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4-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帏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文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威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8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8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汀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4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柏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富力足球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富力足球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兴宁市代表队（兴宁市齐昌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：张伟涛  主教练：李涛  助理教练：邱狄  队医：陈爱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白色、蓝色</w:t>
      </w:r>
    </w:p>
    <w:tbl>
      <w:tblPr>
        <w:tblW w:w="87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0"/>
        <w:gridCol w:w="2223"/>
        <w:gridCol w:w="1348"/>
        <w:gridCol w:w="1379"/>
        <w:gridCol w:w="1098"/>
        <w:gridCol w:w="1096"/>
      </w:tblGrid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3-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赫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宇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俊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3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3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8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威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4-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瑞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宇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京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3-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裕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政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4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7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震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1-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平远县代表队（平远县田家炳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谢晓  主教练：姚乔生  助理教练：黄吉堂  队医：徐增财        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装颜色：蓝色、白色</w:t>
      </w:r>
    </w:p>
    <w:tbl>
      <w:tblPr>
        <w:tblW w:w="87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030"/>
        <w:gridCol w:w="2136"/>
        <w:gridCol w:w="1245"/>
        <w:gridCol w:w="1306"/>
        <w:gridCol w:w="1107"/>
        <w:gridCol w:w="1334"/>
      </w:tblGrid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润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0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碧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4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子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9-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冠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5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5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良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7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3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9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智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钇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4-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嘉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俊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城南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汉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城南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城南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城南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1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蕉岭县代表队（蕉岭县田家炳实验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：钟利英（女）  主教练：林烈源  助理教练：利辉芳  队医：邹志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蓝色、白色</w:t>
      </w:r>
    </w:p>
    <w:tbl>
      <w:tblPr>
        <w:tblW w:w="88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9"/>
        <w:gridCol w:w="2445"/>
        <w:gridCol w:w="1155"/>
        <w:gridCol w:w="1365"/>
        <w:gridCol w:w="1140"/>
        <w:gridCol w:w="1125"/>
      </w:tblGrid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瑜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7-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昱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俊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欣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9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4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安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9-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致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铎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1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煜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9-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俊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6-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壹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8-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增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8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田家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0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大埔县代表队（大埔县大埔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：江寿阶  主教练：张强祥  助理教练：刘文豪  队医：李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白色、蓝绿色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5"/>
        <w:gridCol w:w="2102"/>
        <w:gridCol w:w="1213"/>
        <w:gridCol w:w="1335"/>
        <w:gridCol w:w="1128"/>
        <w:gridCol w:w="1366"/>
      </w:tblGrid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炜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嘉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腾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高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家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1-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贞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永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生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勇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9-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富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7-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道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6-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甲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大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丰顺县代表队（丰顺县汤坑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: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钟斌生  主教练：陈锐 助理教练：陈栋  队医： 李众     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装颜色：红色、绿色</w:t>
      </w:r>
    </w:p>
    <w:tbl>
      <w:tblPr>
        <w:tblW w:w="8865" w:type="dxa"/>
        <w:jc w:val="left"/>
        <w:tblInd w:w="-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960"/>
        <w:gridCol w:w="2115"/>
        <w:gridCol w:w="1320"/>
        <w:gridCol w:w="1365"/>
        <w:gridCol w:w="1005"/>
        <w:gridCol w:w="1335"/>
      </w:tblGrid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4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铭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9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淏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8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集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4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灵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1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鸿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1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旭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2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5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广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4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炜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文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5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奕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汤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华县代表队（五华县实验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：魏定坚  主教练：魏环雄  助理教练：陈远坤  队医：孔国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红色、浅蓝</w:t>
      </w:r>
    </w:p>
    <w:tbl>
      <w:tblPr>
        <w:tblW w:w="885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0"/>
        <w:gridCol w:w="2115"/>
        <w:gridCol w:w="1335"/>
        <w:gridCol w:w="1350"/>
        <w:gridCol w:w="1125"/>
        <w:gridCol w:w="1230"/>
      </w:tblGrid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嘉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澳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文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-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耿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4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5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城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5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诗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8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汪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建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端本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闻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辛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4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文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华南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祈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初中女子组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梅江区代表队（梅江区会文学校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：王征  主教练：张仕春  助理教练： 钟雄  队医：邱富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藏青、白色</w:t>
      </w:r>
    </w:p>
    <w:tbl>
      <w:tblPr>
        <w:tblW w:w="88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0"/>
        <w:gridCol w:w="2145"/>
        <w:gridCol w:w="1335"/>
        <w:gridCol w:w="1335"/>
        <w:gridCol w:w="1155"/>
        <w:gridCol w:w="1200"/>
      </w:tblGrid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8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-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雅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紫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-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紫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慧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芷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9-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钰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0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佳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会文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-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子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嘉应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4-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江区乐育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梅县区代表队（梅县区广益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：何根华  主教练：丘娟娟  助理教练：叶海苑  队医：罗伟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粉色、蓝色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9"/>
        <w:gridCol w:w="2114"/>
        <w:gridCol w:w="1305"/>
        <w:gridCol w:w="1349"/>
        <w:gridCol w:w="1123"/>
        <w:gridCol w:w="1216"/>
      </w:tblGrid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诗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9-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5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微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7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紫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芯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3-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7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7-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心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语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广益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华侨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黃若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华侨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7-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华侨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区华侨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3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兴宁市代表队（兴宁市沐彬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：张军平 主教练：钟权 助理教练：伍敏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)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队医：王志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白色、蓝色</w:t>
      </w:r>
    </w:p>
    <w:tbl>
      <w:tblPr>
        <w:tblW w:w="88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5"/>
        <w:gridCol w:w="2140"/>
        <w:gridCol w:w="1297"/>
        <w:gridCol w:w="1357"/>
        <w:gridCol w:w="1131"/>
        <w:gridCol w:w="1206"/>
      </w:tblGrid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芯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7-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慧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6-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梓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5-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紫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5-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5-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8-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-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9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钰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5-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6-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沐彬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慧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兴民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平远县代表队（平远县田家炳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：李育青  主教练：卓永强  助理教练：谢秀娟  队医：姚春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蓝色、白色</w:t>
      </w:r>
    </w:p>
    <w:tbl>
      <w:tblPr>
        <w:tblW w:w="88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78"/>
        <w:gridCol w:w="1992"/>
        <w:gridCol w:w="1317"/>
        <w:gridCol w:w="1348"/>
        <w:gridCol w:w="1138"/>
        <w:gridCol w:w="1198"/>
      </w:tblGrid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谢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6-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璐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9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5-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4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1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9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淑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2-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凯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8-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8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佳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1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4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田家炳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8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城南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城南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9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城南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恩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平远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  <w:tr>
        <w:trPr>
          <w:trHeight w:val="5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县实验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蕉岭县代表队（蕉岭县镇平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：林文勇  主教练：邓勇刚  助理教练：林富烈  队医：徐伟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白色、红色</w:t>
      </w:r>
    </w:p>
    <w:tbl>
      <w:tblPr>
        <w:tblW w:w="88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0"/>
        <w:gridCol w:w="1995"/>
        <w:gridCol w:w="1320"/>
        <w:gridCol w:w="1320"/>
        <w:gridCol w:w="1155"/>
        <w:gridCol w:w="1185"/>
      </w:tblGrid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思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0-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苗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晓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惠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雨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雅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佳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5-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诗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6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4-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8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珊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5-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思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6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9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玟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镇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6-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大埔县代表队（大埔县华侨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: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丘美玲  主教练：郭思源  助理教练：郭进优  队医：傅彩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装颜色：红色、白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021"/>
        <w:gridCol w:w="2109"/>
        <w:gridCol w:w="1287"/>
        <w:gridCol w:w="1348"/>
        <w:gridCol w:w="1109"/>
        <w:gridCol w:w="1168"/>
      </w:tblGrid>
      <w:tr>
        <w:trPr>
          <w:trHeight w:val="5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1-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义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2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5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微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6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7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新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8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1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8-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9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舒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1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9-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艺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3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康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7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华侨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0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西岭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华县代表队（ 五华县兴华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领队：汤简渊  主教练：古坚焱   助理教练：罗嘉仪（女） 队医：李东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服色：白色、橙色</w:t>
      </w:r>
    </w:p>
    <w:tbl>
      <w:tblPr>
        <w:tblW w:w="880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16"/>
        <w:gridCol w:w="1995"/>
        <w:gridCol w:w="1155"/>
        <w:gridCol w:w="1485"/>
        <w:gridCol w:w="1125"/>
        <w:gridCol w:w="1200"/>
      </w:tblGrid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衣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来源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2-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蕊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淑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2-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5-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5-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晓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8-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芷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5-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采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2-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绿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2-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艺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3-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4-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苡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9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艺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1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7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9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兴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校队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华新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年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12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校队员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8:38Z</dcterms:created>
  <dc:creator>Administrator</dc:creator>
  <dc:description/>
  <dc:language>en-US</dc:language>
  <cp:lastModifiedBy>%E4%BD%93%E5%8D%AB%E8%89%BA%E7%A7%91</cp:lastModifiedBy>
  <cp:lastPrinted>2023-10-07T15:24:00Z</cp:lastPrinted>
  <dcterms:modified xsi:type="dcterms:W3CDTF">2023-10-07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6144719F4BE9994D06B6B8BD8876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