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;Times New Roman" w:hAnsi="Times;Times New Roman" w:eastAsia="宋体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 w:eastAsia="宋体"/>
          <w:b/>
          <w:sz w:val="36"/>
          <w:szCs w:val="36"/>
          <w:lang w:eastAsia="zh-CN"/>
        </w:rPr>
        <w:t>函　件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b/>
          <w:b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香港特别行政区政府香港警务处：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兹有你特区居民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港澳居民居住证（或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港澳居民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来往内地通行证）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香港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居民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身份证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国务院港澳事务办公室秘书行政司关于港澳台居民在内地（大陆）申请中小学教师资格有关问题的通知》（教师厅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〔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2019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〕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）要求，现需该居民提供无犯罪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记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录证明，请你单位协助予以开具。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函复为盼。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联系人姓名及职衔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欧阳硕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办公室电话：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020-37628372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通信地址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广东省广州市越秀区东风东路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723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702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室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;微软雅黑"/>
                                      <w:sz w:val="40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等线;微软雅黑"/>
                                      <w:sz w:val="40"/>
                                      <w:szCs w:val="40"/>
                                      <w:lang w:eastAsia="zh-CN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;微软雅黑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等线;微软雅黑"/>
                                <w:sz w:val="40"/>
                                <w:szCs w:val="40"/>
                                <w:lang w:eastAsia="zh-CN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广东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省教育厅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（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广东省教师资格认定工作办公室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>2024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 Light" w:hAnsi="Calibri Light" w:eastAsia="PMingLiU" w:cs="Times New Roman"/>
      <w:sz w:val="18"/>
      <w:szCs w:val="18"/>
    </w:rPr>
  </w:style>
  <w:style w:type="character" w:styleId="Style16">
    <w:name w:val="页脚 字符"/>
    <w:qFormat/>
    <w:rPr>
      <w:sz w:val="20"/>
      <w:szCs w:val="20"/>
    </w:rPr>
  </w:style>
  <w:style w:type="character" w:styleId="Style17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Calibri Light" w:hAnsi="Calibri Light" w:eastAsia="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修订"/>
    <w:qFormat/>
    <w:pPr>
      <w:widowControl/>
      <w:bidi w:val="0"/>
    </w:pPr>
    <w:rPr>
      <w:rFonts w:ascii="Calibri" w:hAnsi="Calibri" w:eastAsia="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3:17:00Z</dcterms:created>
  <dc:creator>WONG, Sea-lake</dc:creator>
  <dc:description/>
  <dc:language>en-US</dc:language>
  <cp:lastModifiedBy>WPS_1620719153</cp:lastModifiedBy>
  <cp:lastPrinted>2024-03-08T10:59:00Z</cp:lastPrinted>
  <dcterms:modified xsi:type="dcterms:W3CDTF">2024-09-10T08:29:04Z</dcterms:modified>
  <cp:revision>6</cp:revision>
  <dc:subject/>
  <dc:title>附件1：无犯罪记录证明函件模板（香港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A3B8C1B0B38AB354ACEE65A547E4B9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2MzI5MjEwNCwiY29ycElkIjoiIiwiaXNzIjoiRVhPQSIsIm5hbWUiOiLnjovpnZnlqLQiLCJleHAiOjE5Nzg2NTU3MDQsImlhdCI6MTY2MzI5NTEwNCwidXNlcklkIjozMzksImp0aSI6Im9hIiwiYWNjb3VudCI6Indhbmd</vt:lpwstr>
  </property>
</Properties>
</file>