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各县（市、区）教育局联系方式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0"/>
        <w:gridCol w:w="735"/>
        <w:gridCol w:w="1125"/>
        <w:gridCol w:w="3165"/>
        <w:gridCol w:w="4139"/>
        <w:gridCol w:w="1676"/>
      </w:tblGrid>
      <w:tr>
        <w:trPr>
          <w:tblHeader w:val="true"/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址和公众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895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江区教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edu.meizhou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公众号：梅州市教育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江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84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江区金山街道仲元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区政府大院内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meijiang.gov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861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xingning.gov.cn/zfjg/xnsjyj/index.html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公众号：兴宁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县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65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县区新县城文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gdmx.gov.cn/mzmxjyj/gkmlpt/index</w:t>
              </w:r>
            </w:hyperlink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347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县大柘镇教育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py.mzedu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公众号：平远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岭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7107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蕉岭县蕉城镇镇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  <w:u w:val="single"/>
                </w:rPr>
                <w:t>http://www.jiaoling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公众号：蕉岭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埔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616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大埔县城西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u w:val="single"/>
                </w:rPr>
                <w:t>http://www.dabu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号：大埔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顺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60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丰顺县汤坑镇河滨顺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u w:val="single"/>
                </w:rPr>
                <w:t>https://www.fengshun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公众号：丰顺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五华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219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华县水寨镇华兴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s://www.wuhua.gov.cn/xxgk/gsgg/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号：五华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eizhou.gov.cn/" TargetMode="External"/><Relationship Id="rId3" Type="http://schemas.openxmlformats.org/officeDocument/2006/relationships/hyperlink" Target="http://www.xingning.gov.cn/zfjg/xnsjyj/index.html" TargetMode="External"/><Relationship Id="rId4" Type="http://schemas.openxmlformats.org/officeDocument/2006/relationships/hyperlink" Target="http://www.gdmx.gov.cn/mzmxjyj/gkmlpt/index&#65292;" TargetMode="External"/><Relationship Id="rId5" Type="http://schemas.openxmlformats.org/officeDocument/2006/relationships/hyperlink" Target="http://py.mzedu.gov.cn/" TargetMode="External"/><Relationship Id="rId6" Type="http://schemas.openxmlformats.org/officeDocument/2006/relationships/hyperlink" Target="http://www.jiaoling.gov.cn/" TargetMode="External"/><Relationship Id="rId7" Type="http://schemas.openxmlformats.org/officeDocument/2006/relationships/hyperlink" Target="http://www.dabu.gov.cn/" TargetMode="External"/><Relationship Id="rId8" Type="http://schemas.openxmlformats.org/officeDocument/2006/relationships/hyperlink" Target="https://www.fengshun.gov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pyxyp</cp:lastModifiedBy>
  <cp:lastPrinted>2023-03-20T01:54:00Z</cp:lastPrinted>
  <dcterms:modified xsi:type="dcterms:W3CDTF">2025-03-14T08:51:00Z</dcterms:modified>
  <cp:revision>2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