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梅州市各县（市、区）教育局联系方式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0"/>
        <w:gridCol w:w="735"/>
        <w:gridCol w:w="1125"/>
        <w:gridCol w:w="3165"/>
        <w:gridCol w:w="4139"/>
        <w:gridCol w:w="1568"/>
      </w:tblGrid>
      <w:tr>
        <w:trPr>
          <w:tblHeader w:val="true"/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信地址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址和公众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0895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教育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edu.meizhou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sz w:val="20"/>
                <w:szCs w:val="20"/>
              </w:rPr>
              <w:t>公众号：梅州市教育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684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江区金山街道仲元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区政府大院内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meijiang.gov.cn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宁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386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宁市机场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http://www.xingning.gov.cn/zfjg/xnsjyj/index.html</w:t>
              </w:r>
            </w:hyperlink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信公众号：兴宁教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梅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梅县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965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梅县区新县城文化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等线" w:cs="宋体" w:ascii="宋体" w:hAnsi="宋体"/>
                  <w:kern w:val="0"/>
                  <w:sz w:val="20"/>
                  <w:szCs w:val="20"/>
                </w:rPr>
                <w:t>http://www.gdmx.gov.cn/mzmxjyj/gkmlpt/index</w:t>
              </w:r>
            </w:hyperlink>
            <w:r>
              <w:rPr>
                <w:rFonts w:eastAsia="等线"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远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远县大柘镇教育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pingyuan.gov.cn/mzpyjyj/gkmlpt/index#926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蕉岭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710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蕉岭县蕉城镇镇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20"/>
                  <w:szCs w:val="20"/>
                  <w:u w:val="single"/>
                </w:rPr>
                <w:t>http://www.jiaoling.gov.cn/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埔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616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大埔县城西环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u w:val="single"/>
                </w:rPr>
                <w:t>http://www.dabu.gov.cn/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顺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860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丰顺县汤坑镇河滨顺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u w:val="single"/>
                </w:rPr>
                <w:t>https://www.fengshun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公众号：丰顺教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五华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 w:bidi="ar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 w:bidi="ar"/>
              </w:rPr>
              <w:t>443306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五华县水寨镇华兴北路</w:t>
            </w: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https://www.wuhua.gov.cn/xxgk/gsgg/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公众号：五华教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eizhou.gov.cn/" TargetMode="External"/><Relationship Id="rId3" Type="http://schemas.openxmlformats.org/officeDocument/2006/relationships/hyperlink" Target="http://www.xingning.gov.cn/zfjg/xnsjyj/index.html" TargetMode="External"/><Relationship Id="rId4" Type="http://schemas.openxmlformats.org/officeDocument/2006/relationships/hyperlink" Target="http://www.gdmx.gov.cn/mzmxjyj/gkmlpt/index&#65292;" TargetMode="External"/><Relationship Id="rId5" Type="http://schemas.openxmlformats.org/officeDocument/2006/relationships/hyperlink" Target="http://www.jiaoling.gov.cn/" TargetMode="External"/><Relationship Id="rId6" Type="http://schemas.openxmlformats.org/officeDocument/2006/relationships/hyperlink" Target="http://www.dabu.gov.cn/" TargetMode="External"/><Relationship Id="rId7" Type="http://schemas.openxmlformats.org/officeDocument/2006/relationships/hyperlink" Target="https://www.fengshun.gov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肖雁平</cp:lastModifiedBy>
  <cp:lastPrinted>2023-03-20T01:54:00Z</cp:lastPrinted>
  <dcterms:modified xsi:type="dcterms:W3CDTF">2025-09-09T02:13:43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73FE98A6410CAFF3855FCA4266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lMjkwMTAwZDMxM2FkOWVkMzBlYWYxZDc3ODdiMTQiLCJ1c2VySWQiOiI1Mzg3MTkxMz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