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秋季梅州市民办招生系统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家长端操作手册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 w:cs="仿宋_GB2312"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</w:rPr>
        <w:t>2020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Cs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报名前认真阅读此说明，严格按照要求填写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小一报名年龄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岁，即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含）前出生的儿童。低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岁不可报名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报名系统是开放式录入系统，所有符合相关条件要求学生家长都可以录入。家长录入的信息只有申报学校和家长凭学生身份证件号码、密码查看，不能查看别人的录入信息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录入信息并保存成功并不代表学校录取，是否录取以教育行政部门确认公布为准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陆报名网址：</w:t>
      </w:r>
    </w:p>
    <w:p>
      <w:pPr>
        <w:pStyle w:val="Normal"/>
        <w:widowControl/>
        <w:spacing w:lineRule="atLeast" w:line="400"/>
        <w:ind w:left="561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广东省梅州市民办初一家长 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u w:val="none"/>
          </w:rPr>
          <w:t>http://mbzsbm.mzedu.gov.cn/visitgdmzmbcyjz</w:t>
        </w:r>
      </w:hyperlink>
    </w:p>
    <w:p>
      <w:pPr>
        <w:pStyle w:val="Normal"/>
        <w:widowControl/>
        <w:spacing w:lineRule="atLeast" w:line="400"/>
        <w:ind w:left="561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广东省梅州市民办小一家长 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  <w:u w:val="none"/>
          </w:rPr>
          <w:t>http://mbzsbm.mzedu.gov.cn/visitgdmzmbxyjz</w:t>
        </w:r>
      </w:hyperlink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“网上报名”初始页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先认真阅读报名承诺书）</w:t>
      </w:r>
      <w:r>
        <w:rPr/>
        <w:drawing>
          <wp:inline distT="0" distB="0" distL="0" distR="0">
            <wp:extent cx="5273040" cy="227711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入学申请学生：如是第一次申请，请点击‘立即报名’按钮；如是已经报名成功的，需要进行修改或查询，请在“下面的填写框输入身份证号码、密码、验证码登录查询。</w:t>
      </w:r>
      <w:r>
        <w:rPr/>
        <w:drawing>
          <wp:inline distT="0" distB="0" distL="0" distR="0">
            <wp:extent cx="5269865" cy="2455545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在家长报名之前请仔细阅读“温馨提示”内容，家长可点击学校名称进入超链接了解学校报名条件信息</w:t>
      </w:r>
      <w:r>
        <w:rPr/>
        <w:drawing>
          <wp:inline distT="0" distB="0" distL="0" distR="0">
            <wp:extent cx="5268595" cy="2620645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400"/>
        <w:ind w:firstLine="3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请家长按照报名流程认真阅读温馨提示内容，按要求完成报名流程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63515" cy="241427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新生类别：请按真实情况选择。</w:t>
      </w:r>
    </w:p>
    <w:p>
      <w:pPr>
        <w:pStyle w:val="Normal"/>
        <w:widowControl/>
        <w:spacing w:lineRule="atLeast" w:line="400"/>
        <w:ind w:first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学生的身份证号码：请准确填写，身份证号码有查重和公安校验。</w:t>
      </w:r>
    </w:p>
    <w:p>
      <w:pPr>
        <w:pStyle w:val="Normal"/>
        <w:widowControl/>
        <w:spacing w:lineRule="atLeast" w:line="400"/>
        <w:ind w:first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按照系统要求输入登陆密码，供后续查看录取信息时登陆使用。</w:t>
      </w:r>
    </w:p>
    <w:p>
      <w:pPr>
        <w:pStyle w:val="Normal"/>
        <w:widowControl/>
        <w:spacing w:lineRule="atLeast" w:line="400"/>
        <w:ind w:first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点击“开始报名”按钮，进入填报页面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64150" cy="248793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填表程序。（从上往下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申请学校：请选择申请学校。</w:t>
      </w:r>
    </w:p>
    <w:p>
      <w:pPr>
        <w:pStyle w:val="Normal"/>
        <w:widowControl/>
        <w:spacing w:lineRule="atLeast" w:line="400"/>
        <w:jc w:val="left"/>
        <w:rPr/>
      </w:pPr>
      <w:r>
        <w:rPr/>
        <w:drawing>
          <wp:inline distT="0" distB="0" distL="0" distR="0">
            <wp:extent cx="5266055" cy="246888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填写基本信息。</w:t>
      </w:r>
    </w:p>
    <w:p>
      <w:pPr>
        <w:pStyle w:val="Normal"/>
        <w:widowControl/>
        <w:spacing w:lineRule="atLeast" w:line="400"/>
        <w:jc w:val="left"/>
        <w:rPr/>
      </w:pPr>
      <w:r>
        <w:rPr/>
        <w:drawing>
          <wp:inline distT="0" distB="0" distL="0" distR="0">
            <wp:extent cx="5271770" cy="2724150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填写监护人基本信息。</w:t>
      </w:r>
    </w:p>
    <w:p>
      <w:pPr>
        <w:pStyle w:val="Normal"/>
        <w:widowControl/>
        <w:spacing w:lineRule="atLeast" w:line="400"/>
        <w:jc w:val="left"/>
        <w:rPr/>
      </w:pPr>
      <w:r>
        <w:rPr/>
        <w:drawing>
          <wp:inline distT="0" distB="0" distL="0" distR="0">
            <wp:extent cx="5269865" cy="256603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319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确认无误，点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437515" cy="238125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出现弹框提示，无信息修改直接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456565" cy="23812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，需要重新核查或是修改的，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437515" cy="24765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返回填报页面，核查或修改后再点击提交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7960" cy="2794000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20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219575" cy="136207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后，系统会显示提交进度条，提交成功后会显示“恭喜您！提交成功！”和报名号等信息，再根据要求上传证件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273040" cy="836295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/>
        <w:drawing>
          <wp:inline distT="0" distB="0" distL="0" distR="0">
            <wp:extent cx="5269865" cy="2105660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证件采集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的，将实行无纸化，报名信息填报完之后将所需的证件、材料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户主及儿童户口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highlight w:val="red"/>
        </w:rPr>
        <w:t>（必传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儿童出生证；监护人身份证；房产材料（房产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购房合同材料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不动产权证）；其他补充材料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拍照到报名系统，学校在报名申请系统对材料进行初审。具体步骤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点击蓝底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704850" cy="22860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，再点击上传或拖动附件至此页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支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图片）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上传或拖动至页面后，点击继续添加或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666750" cy="238125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成功会显示在下方，点击照片名称可查看证件，双击可查看证件大图，旋转图片，错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可删除证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上传完整后，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895350" cy="238125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956810" cy="3402965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02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报名信息可查看本次报名的信息，下载或打印申请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修改相关信息，家长可点击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704850" cy="26606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修改完毕确认无误后，点击提交即可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可点击【</w:t>
      </w:r>
      <w:r>
        <w:rPr>
          <w:color w:val="000000"/>
        </w:rPr>
        <w:drawing>
          <wp:inline distT="0" distB="0" distL="0" distR="0">
            <wp:extent cx="685800" cy="2381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，打印学位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可点击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809625" cy="27559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，查阅证件或补充上传证件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0500" cy="2545080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查询：在规定时间内可查到初审及录取结果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150485" cy="3133090"/>
            <wp:effectExtent l="0" t="0" r="0" b="0"/>
            <wp:docPr id="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3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报名信息保密，请报名结束后点击右上角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723900" cy="26606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/>
        <w:drawing>
          <wp:inline distT="0" distB="0" distL="0" distR="0">
            <wp:extent cx="5271135" cy="1005840"/>
            <wp:effectExtent l="0" t="0" r="0" b="0"/>
            <wp:docPr id="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码修改及重置。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码修改可通过右上角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618490" cy="24765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修改，请务必保存好密码。</w:t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/>
        <w:drawing>
          <wp:inline distT="0" distB="0" distL="0" distR="0">
            <wp:extent cx="5269865" cy="2035175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忘记密码重置方法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家长可通过报名系统报名页面上的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608965" cy="25654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钮进行密码重置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309235" cy="1721485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72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输入新生身份证号码，监护人身份证号码，收取手机验证码。点击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381000" cy="20891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钮，来重置登录密码，注意保存密码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2405" cy="2480310"/>
            <wp:effectExtent l="0" t="0" r="0" b="0"/>
            <wp:docPr id="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证件样式图：</w:t>
      </w:r>
    </w:p>
    <w:p>
      <w:pPr>
        <w:pStyle w:val="Normal"/>
        <w:rPr/>
      </w:pPr>
      <w:r>
        <w:rPr/>
        <w:drawing>
          <wp:inline distT="0" distB="0" distL="0" distR="0">
            <wp:extent cx="4581525" cy="197167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9620" cy="2257425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5655" cy="2543175"/>
            <wp:effectExtent l="0" t="0" r="0" b="0"/>
            <wp:docPr id="3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6925" cy="2324100"/>
            <wp:effectExtent l="0" t="0" r="0" b="0"/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4612005" cy="2495550"/>
            <wp:effectExtent l="0" t="0" r="0" b="0"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zsbm.mzedu.gov.cn/visitgdmzmbcyjz" TargetMode="External"/><Relationship Id="rId3" Type="http://schemas.openxmlformats.org/officeDocument/2006/relationships/hyperlink" Target="http://mbzsbm.mzedu.gov.cn/visitgdmzmbxyj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基教科</cp:lastModifiedBy>
  <cp:lastPrinted>2020-07-07T16:34:00Z</cp:lastPrinted>
  <dcterms:modified xsi:type="dcterms:W3CDTF">2020-07-07T08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