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革前后的中职教师职称对应关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64"/>
        <w:gridCol w:w="941"/>
        <w:gridCol w:w="28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前职称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后职称名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高中正高级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正高级讲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专业学校高级讲师、职业高中高级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高级讲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专业学校讲师、职业高中一级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讲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专业学校助理讲师、职业高中二级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助理讲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专业学校教员、职业高中三级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聘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助理讲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革后的中职教师职称等级与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等级对应关系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495"/>
        <w:gridCol w:w="1178"/>
        <w:gridCol w:w="280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岗位等级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正高级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至四级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副高级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至七级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中级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至十级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助理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一级至十二级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员级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聘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0:00Z</dcterms:created>
  <dc:creator>人事科</dc:creator>
  <dc:description/>
  <dc:language>en-US</dc:language>
  <cp:lastModifiedBy>人事科</cp:lastModifiedBy>
  <dcterms:modified xsi:type="dcterms:W3CDTF">2021-05-24T07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27F42D4FF4FAD80F0B9083D630148</vt:lpwstr>
  </property>
  <property fmtid="{D5CDD505-2E9C-101B-9397-08002B2CF9AE}" pid="3" name="KSOProductBuildVer">
    <vt:lpwstr>2052-11.1.0.10359</vt:lpwstr>
  </property>
</Properties>
</file>